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41"/>
        <w:gridCol w:w="2444"/>
      </w:tblGrid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4455</wp:posOffset>
                  </wp:positionV>
                  <wp:extent cx="1596390" cy="393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ORMULÁRIO DE RECURSO</w:t>
            </w:r>
          </w:p>
          <w:p>
            <w:pPr>
              <w:pStyle w:val="Header"/>
              <w:rPr/>
            </w:pPr>
            <w:r>
              <w:rPr/>
              <w:t xml:space="preserve">PROVA ESCRI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8415</wp:posOffset>
                  </wp:positionV>
                  <wp:extent cx="732155" cy="5353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1074420" cy="6858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a uso da FAUR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n.° de protocol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9d9d9" stroked="t" o:allowincell="f" style="position:absolute;margin-left:441pt;margin-top:3.55pt;width:84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ra uso da FAUR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n.° de protocol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2268" w:right="21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tabs>
          <w:tab w:val="clear" w:pos="709"/>
          <w:tab w:val="left" w:pos="1134" w:leader="none"/>
        </w:tabs>
        <w:ind w:left="2268" w:right="215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EDITAL N.º 03/2012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2"/>
        <w:shd w:fill="CCCCCC" w:val="clea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RIO ESPECÍFICO DE RECURSO CONTRA AS QUESTÕES DA PROVA ESCRITA REFERENTE AO EDIT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.º 03/2012 – HOSPITAL DE CLÍNICAS DE PORTO ALEGRE</w:t>
      </w:r>
    </w:p>
    <w:p>
      <w:pPr>
        <w:pStyle w:val="Heading5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HA DE R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>NOME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RIÇÃO: ____________    </w:t>
      </w:r>
    </w:p>
    <w:p>
      <w:pPr>
        <w:pStyle w:val="Normal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 xml:space="preserve">À Comissão do Concurso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160" w:after="60"/>
        <w:ind w:right="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ho, por meio deste, ingressar com recurso contra as seguintes questões da </w:t>
      </w:r>
      <w:r>
        <w:rPr>
          <w:rFonts w:cs="Arial" w:ascii="Arial" w:hAnsi="Arial"/>
          <w:b/>
          <w:sz w:val="20"/>
          <w:szCs w:val="20"/>
        </w:rPr>
        <w:t xml:space="preserve">PROVA </w:t>
      </w:r>
      <w:r>
        <w:rPr>
          <w:rFonts w:cs="Arial" w:ascii="Arial" w:hAnsi="Arial"/>
          <w:b/>
          <w:bCs/>
          <w:sz w:val="20"/>
          <w:szCs w:val="20"/>
        </w:rPr>
        <w:t>ESCRITA,</w:t>
      </w:r>
      <w:r>
        <w:rPr>
          <w:rFonts w:cs="Arial" w:ascii="Arial" w:hAnsi="Arial"/>
          <w:bCs/>
          <w:sz w:val="20"/>
          <w:szCs w:val="20"/>
        </w:rPr>
        <w:t xml:space="preserve"> aplicada no dia 21/10/2012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ordo com a justificativa constante na(s) página(s) seguinte(s).</w:t>
      </w:r>
    </w:p>
    <w:p>
      <w:pPr>
        <w:pStyle w:val="Normal"/>
        <w:spacing w:lineRule="auto" w:line="360" w:before="160" w:after="6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ÃO NÚMERO:  ______</w:t>
        <w:tab/>
        <w:tab/>
        <w:t>QUESTÃO NÚMERO:  ______</w:t>
        <w:tab/>
        <w:tab/>
        <w:t>QUESTÃO NÚMERO:  ______</w:t>
      </w:r>
    </w:p>
    <w:p>
      <w:pPr>
        <w:pStyle w:val="Normal"/>
        <w:spacing w:lineRule="auto" w:line="360" w:before="160" w:after="6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ÃO NÚMERO:  ______</w:t>
        <w:tab/>
        <w:tab/>
        <w:t>QUESTÃO NÚMERO:  ______</w:t>
        <w:tab/>
        <w:tab/>
        <w:t>QUESTÃO NÚMERO:  ______</w:t>
      </w:r>
    </w:p>
    <w:p>
      <w:pPr>
        <w:pStyle w:val="Normal"/>
        <w:spacing w:lineRule="auto" w:line="360" w:before="160" w:after="6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ÃO NÚMERO:  ______</w:t>
        <w:tab/>
        <w:tab/>
        <w:t>QUESTÃO NÚMERO:  ______</w:t>
        <w:tab/>
        <w:tab/>
        <w:t>QUESTÃO NÚMERO:  ______</w:t>
      </w:r>
    </w:p>
    <w:p>
      <w:pPr>
        <w:pStyle w:val="Normal"/>
        <w:spacing w:lineRule="auto" w:line="360" w:before="160" w:after="6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ÃO NÚMERO:  ______</w:t>
        <w:tab/>
        <w:tab/>
        <w:t>QUESTÃO NÚMERO:  ______</w:t>
        <w:tab/>
        <w:tab/>
        <w:t>QUESTÃO NÚMERO:  ______</w:t>
      </w:r>
    </w:p>
    <w:p>
      <w:pPr>
        <w:pStyle w:val="Normal"/>
        <w:spacing w:lineRule="auto" w:line="360" w:before="160" w:after="60"/>
        <w:ind w:right="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dade Total de Razões de Recurso: ______</w:t>
      </w:r>
    </w:p>
    <w:p>
      <w:pPr>
        <w:pStyle w:val="Normal"/>
        <w:ind w:right="107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107" w:hanging="0"/>
        <w:jc w:val="center"/>
        <w:rPr/>
      </w:pPr>
      <w:r>
        <w:rPr>
          <w:rFonts w:cs="Arial" w:ascii="Arial" w:hAnsi="Arial"/>
          <w:sz w:val="22"/>
        </w:rPr>
        <w:t>Porto Alegre, _____ de ________________ de 2012.</w:t>
      </w:r>
    </w:p>
    <w:p>
      <w:pPr>
        <w:pStyle w:val="Normal"/>
        <w:ind w:right="10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0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spacing w:before="0" w:after="0"/>
        <w:ind w:right="10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ragraph">
                  <wp:posOffset>1238250</wp:posOffset>
                </wp:positionV>
                <wp:extent cx="3124835" cy="6457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2480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OTOCOLO DE RECEBIMENTO FAURGS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9.5pt;margin-top:97.5pt;width:246pt;height:5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OTOCOLO DE RECEBIMENTO FAUR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ind w:right="1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Assinatura </w:t>
      </w:r>
    </w:p>
    <w:p>
      <w:pPr>
        <w:pStyle w:val="Normal"/>
        <w:spacing w:before="240" w:after="0"/>
        <w:ind w:right="108" w:hanging="0"/>
        <w:jc w:val="both"/>
        <w:rPr>
          <w:b/>
          <w:b/>
          <w:sz w:val="20"/>
        </w:rPr>
      </w:pPr>
      <w:r>
        <w:rPr>
          <w:b/>
          <w:sz w:val="20"/>
        </w:rPr>
        <w:t>OBSERVAÇÕES:</w: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ind w:left="227" w:right="1073" w:hanging="22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</w:t>
        <w:tab/>
      </w:r>
      <w:r>
        <w:rPr>
          <w:rFonts w:cs="Arial" w:ascii="Arial" w:hAnsi="Arial"/>
          <w:sz w:val="20"/>
          <w:szCs w:val="20"/>
        </w:rPr>
        <w:t>A pessoa interessada em interpor recurso deverá dirigir-se, pessoalmente ou por procurador com fins específicos (procuração simples), à FAURGS – Setor de Concursos, na Av. Bento Gonçalves, n.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500, prédio 43.609, 3.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ndar, Setor de Concursos, </w:t>
      </w:r>
      <w:r>
        <w:rPr>
          <w:rFonts w:cs="Arial" w:ascii="Arial" w:hAnsi="Arial"/>
          <w:i/>
          <w:iCs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Vale da UFRGS, Bairro Agronomia, Porto Alegre, e entregar o recurso por meio deste formulário próprio. Não serão aceitos recursos interpostos por via postal, </w:t>
      </w:r>
      <w:r>
        <w:rPr>
          <w:rFonts w:cs="Arial" w:ascii="Arial" w:hAnsi="Arial"/>
          <w:i/>
          <w:i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fac-símile</w:t>
      </w:r>
      <w:r>
        <w:rPr>
          <w:rFonts w:cs="Arial" w:ascii="Arial" w:hAnsi="Arial"/>
          <w:sz w:val="20"/>
          <w:szCs w:val="20"/>
        </w:rPr>
        <w:t xml:space="preserve"> ou por outra forma ou meio que não seja o especificado no Edital n.º 03/2012 do HCPA</w:t>
      </w:r>
      <w:r>
        <w:rPr>
          <w:rFonts w:eastAsia="Batang;바탕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ind w:left="227" w:right="1253" w:hanging="227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893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  <w:tab/>
      </w:r>
      <w:r>
        <w:rPr>
          <w:sz w:val="20"/>
        </w:rPr>
        <w:t>a)  a Folha de Rosto deve ter todos os campos de identificação do(a) candidato(a) preenchidos;</w:t>
      </w:r>
    </w:p>
    <w:p>
      <w:pPr>
        <w:pStyle w:val="Normal"/>
        <w:ind w:left="567" w:right="893" w:hanging="283"/>
        <w:jc w:val="both"/>
        <w:rPr>
          <w:sz w:val="20"/>
          <w:szCs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b)  </w:t>
      </w:r>
      <w:r>
        <w:rPr>
          <w:sz w:val="20"/>
          <w:szCs w:val="20"/>
        </w:rPr>
        <w:t>a identificação do(a) candidato(a) somente deverá ser feita nesta folha, em nenhuma hipótese, nas RAZÕES DE RECURSO;</w:t>
      </w:r>
    </w:p>
    <w:p>
      <w:pPr>
        <w:pStyle w:val="Normal"/>
        <w:spacing w:before="0" w:after="40"/>
        <w:ind w:left="568" w:right="893" w:hanging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c)  a Folha de Rosto deve ser entregue </w:t>
      </w:r>
      <w:r>
        <w:rPr>
          <w:b/>
          <w:sz w:val="20"/>
        </w:rPr>
        <w:t>em duas vias</w:t>
      </w:r>
      <w:r>
        <w:rPr>
          <w:sz w:val="20"/>
        </w:rPr>
        <w:t>;</w:t>
      </w:r>
    </w:p>
    <w:p>
      <w:pPr>
        <w:pStyle w:val="Normal"/>
        <w:spacing w:before="0" w:after="40"/>
        <w:ind w:left="568" w:right="893" w:hanging="28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 </w:t>
      </w:r>
      <w:r>
        <w:rPr>
          <w:sz w:val="20"/>
        </w:rPr>
        <w:t>as RAZÕES DE RECURSO devem ser entregues em duas vias;</w:t>
      </w:r>
    </w:p>
    <w:p>
      <w:pPr>
        <w:pStyle w:val="Normal"/>
        <w:spacing w:before="0" w:after="40"/>
        <w:ind w:left="568" w:right="893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e)  para cada questão requerida, o(a) solicitante deverá usar nova folha de RAZÕES DE RECURSO;</w:t>
      </w:r>
    </w:p>
    <w:p>
      <w:pPr>
        <w:pStyle w:val="Normal"/>
        <w:spacing w:before="0" w:after="40"/>
        <w:ind w:left="568" w:right="893" w:hanging="284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)  o formulário deve ser completamente preenchido, contendo todas as informações solicitadas;</w:t>
      </w:r>
    </w:p>
    <w:p>
      <w:pPr>
        <w:pStyle w:val="Normal"/>
        <w:ind w:left="567" w:right="893" w:hanging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g)  o recurso deve ser </w:t>
      </w:r>
      <w:r>
        <w:rPr>
          <w:b/>
          <w:sz w:val="20"/>
        </w:rPr>
        <w:t>preferencialmente</w:t>
      </w:r>
      <w:r>
        <w:rPr>
          <w:sz w:val="20"/>
        </w:rPr>
        <w:t xml:space="preserve"> digitado;</w: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ind w:right="12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ind w:left="568" w:right="-7" w:hanging="284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568" w:right="-7" w:hanging="284"/>
        <w:jc w:val="right"/>
        <w:rPr/>
      </w:pPr>
      <w:r>
        <w:rPr/>
        <w:drawing>
          <wp:inline distT="0" distB="0" distL="0" distR="0">
            <wp:extent cx="683895" cy="68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568" w:right="-7" w:hanging="284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41"/>
        <w:gridCol w:w="2444"/>
      </w:tblGrid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1596390" cy="3937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ORMULÁRIO DE RECURSO</w:t>
            </w:r>
          </w:p>
          <w:p>
            <w:pPr>
              <w:pStyle w:val="Header"/>
              <w:rPr/>
            </w:pPr>
            <w:r>
              <w:rPr/>
              <w:t xml:space="preserve">PROVA ESCRIT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7950</wp:posOffset>
                  </wp:positionV>
                  <wp:extent cx="800100" cy="4000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2268" w:right="21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DE CLÍNICAS DE PORTO ALEGRE</w:t>
      </w:r>
    </w:p>
    <w:p>
      <w:pPr>
        <w:pStyle w:val="Normal"/>
        <w:tabs>
          <w:tab w:val="clear" w:pos="709"/>
          <w:tab w:val="left" w:pos="1134" w:leader="none"/>
        </w:tabs>
        <w:ind w:left="2268" w:right="21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DITAL N.º 03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64630</wp:posOffset>
                </wp:positionH>
                <wp:positionV relativeFrom="paragraph">
                  <wp:posOffset>233045</wp:posOffset>
                </wp:positionV>
                <wp:extent cx="179705" cy="9874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6.9pt;margin-top:18.35pt;width:14.1pt;height: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N.º DA QUESTÃO: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LTERNATIVA ASSINALADA PELO</w:t>
      </w:r>
      <w:r>
        <w:rPr>
          <w:b/>
        </w:rPr>
        <w:t xml:space="preserve"> CANDIDATO(A): </w:t>
      </w:r>
      <w:r>
        <w:rPr/>
        <w:t>___________________________________</w:t>
      </w:r>
    </w:p>
    <w:p>
      <w:pPr>
        <w:pStyle w:val="Normal"/>
        <w:spacing w:lineRule="auto" w:line="360"/>
        <w:ind w:left="11" w:hanging="0"/>
        <w:rPr/>
      </w:pPr>
      <w:r>
        <w:rPr>
          <w:b/>
        </w:rPr>
        <w:t xml:space="preserve">GABARITO PRELIMINAR DIVULGADO: </w:t>
      </w:r>
      <w:r>
        <w:rPr/>
        <w:t>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1" w:hanging="0"/>
        <w:jc w:val="both"/>
        <w:rPr/>
      </w:pPr>
      <w:r>
        <w:rPr/>
        <w:t>Solicitação do candidato: (   ) Anulação da questão</w:t>
        <w:tab/>
        <w:tab/>
        <w:t>(   ) Alteração do gabarito de ___ para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ÕES DE RECURSO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necessário, use o verso e/ou folhas adicionais)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683895" cy="683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37" w:right="737" w:gutter="0" w:header="0" w:top="360" w:footer="256" w:bottom="36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6"/>
        <w:szCs w:val="16"/>
      </w:rPr>
      <w:t xml:space="preserve">Página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/2                                                                                                              </w:t>
    </w:r>
    <w:r>
      <w:rPr>
        <w:color w:val="777777"/>
        <w:sz w:val="16"/>
        <w:szCs w:val="16"/>
      </w:rPr>
      <w:t xml:space="preserve">MD-SC- FORMULÁRIO. DE RECURSO PROVA ESCRITA OBJETIV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661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0"/>
      <w:jc w:val="right"/>
    </w:pPr>
    <w:rPr>
      <w:sz w:val="22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67" w:leader="none"/>
      </w:tabs>
      <w:ind w:left="546" w:right="107" w:hanging="262"/>
      <w:jc w:val="both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2:00Z</dcterms:created>
  <dc:creator>FAURGS</dc:creator>
  <dc:description/>
  <cp:keywords/>
  <dc:language>en-US</dc:language>
  <cp:lastModifiedBy>FLC030</cp:lastModifiedBy>
  <cp:lastPrinted>2012-05-07T16:37:00Z</cp:lastPrinted>
  <dcterms:modified xsi:type="dcterms:W3CDTF">2012-10-23T14:03:00Z</dcterms:modified>
  <cp:revision>4</cp:revision>
  <dc:subject/>
  <dc:title>  </dc:title>
</cp:coreProperties>
</file>